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32"/>
        <w:gridCol w:w="4008"/>
      </w:tblGrid>
      <w:tr>
        <w:trPr>
          <w:trHeight w:val="2402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0436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Б УЧАСТ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з ООО «ТЭВ –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» в национальной жилищной программе «ЖИЛЬЁ БЕЗ ОБМА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ламентской ассоциации «Топливно–энергетическая вертикаль Росс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___________________</w:t>
        <w:tab/>
        <w:tab/>
        <w:t xml:space="preserve">                                                                                         «_____» ________________20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</w:t>
      </w:r>
      <w:r>
        <w:rPr>
          <w:b/>
          <w:sz w:val="20"/>
          <w:szCs w:val="20"/>
        </w:rPr>
        <w:t xml:space="preserve">, ____________________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живаю по адресу: 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факс: _____________________________________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 (если ес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решение стать участником национальной жилищной программы </w:t>
      </w:r>
      <w:r>
        <w:rPr>
          <w:sz w:val="18"/>
          <w:szCs w:val="18"/>
        </w:rPr>
        <w:t xml:space="preserve">«ЖИЛЬЁ БЕЗ ОБМАНА» (далее – Программа) </w:t>
      </w:r>
      <w:r>
        <w:rPr>
          <w:sz w:val="20"/>
          <w:szCs w:val="20"/>
        </w:rPr>
        <w:t xml:space="preserve">с целью приобретения мной квартиры (дома, машиноместа и т.п.)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ижеперечисленными основными положениями Программы и порядком деятельности                                  </w:t>
      </w:r>
      <w:r>
        <w:rPr>
          <w:sz w:val="18"/>
          <w:szCs w:val="18"/>
        </w:rPr>
        <w:t>ООО</w:t>
      </w:r>
      <w:r>
        <w:rPr>
          <w:sz w:val="20"/>
          <w:szCs w:val="20"/>
        </w:rPr>
        <w:t xml:space="preserve"> «</w:t>
      </w:r>
      <w:r>
        <w:rPr>
          <w:sz w:val="18"/>
          <w:szCs w:val="18"/>
        </w:rPr>
        <w:t xml:space="preserve">ТЭВ – </w:t>
      </w:r>
      <w:r>
        <w:rPr>
          <w:sz w:val="18"/>
          <w:szCs w:val="18"/>
          <w:lang w:val="en-US"/>
        </w:rPr>
        <w:t>XXI</w:t>
      </w:r>
      <w:r>
        <w:rPr>
          <w:sz w:val="20"/>
          <w:szCs w:val="20"/>
        </w:rPr>
        <w:t xml:space="preserve"> век» - управляющей компании Программы - ознакомлен и согласен с ними.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Подтверждаю, что уведомлен о том, что </w:t>
      </w:r>
      <w:r>
        <w:rPr>
          <w:b/>
          <w:sz w:val="20"/>
          <w:szCs w:val="20"/>
        </w:rPr>
        <w:t xml:space="preserve">мое участие в Программе предоставляет мне гарантии надежности приобретения жилой и иной недвижимости только в случае, если все этапы заключения мной договорных отношений с застройщиком на приобретение квартиры (дома, машиноместа и т.п.) согласованы специалистами </w:t>
      </w:r>
      <w:r>
        <w:rPr>
          <w:b/>
          <w:sz w:val="18"/>
          <w:szCs w:val="18"/>
        </w:rPr>
        <w:t>ООО</w:t>
      </w:r>
      <w:r>
        <w:rPr>
          <w:b/>
          <w:sz w:val="20"/>
          <w:szCs w:val="20"/>
        </w:rPr>
        <w:t xml:space="preserve"> «</w:t>
      </w:r>
      <w:r>
        <w:rPr>
          <w:b/>
          <w:sz w:val="18"/>
          <w:szCs w:val="18"/>
        </w:rPr>
        <w:t xml:space="preserve">ТЭВ – 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20"/>
          <w:szCs w:val="20"/>
        </w:rPr>
        <w:t xml:space="preserve"> век» </w:t>
      </w:r>
      <w:r>
        <w:rPr>
          <w:sz w:val="20"/>
          <w:szCs w:val="20"/>
        </w:rPr>
        <w:t>(далее – управляющая компания Программы)</w:t>
      </w:r>
      <w:r>
        <w:rPr>
          <w:b/>
          <w:sz w:val="20"/>
          <w:szCs w:val="20"/>
        </w:rPr>
        <w:t xml:space="preserve"> и (или) ими сопровождаются, даже если речь идет о застройщика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ртнерах Программы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мной предусмотренного Программой порядка заключения договорных отношений между мной и застройщиком на приобретение квартиры (дома, машиноместа и т.п.), а именно: без согласования и (или) сопровождения договора на приобретение квартиры (дома, машиноместа и т.п.) специалистами управляющей компании Программы, обязуюсь не предъявлять каких-либо претензий к управляющей компании Программы, так как все риски в данном случае возлагаю на себя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ложения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ориентирована на удовлетворение потребностей в жилье работников, пенсионеров предприятий топливно-энергетического комплекса, членов их семей, а также других категорий граждан. Программа адаптирована к корпоративным жилищным программам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Программе является </w:t>
      </w:r>
      <w:r>
        <w:rPr>
          <w:sz w:val="18"/>
          <w:szCs w:val="18"/>
        </w:rPr>
        <w:t>БЕСПЛАТНЫМ.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Управляющая компания Программы на основании заявок граждан - участников Программы осуществляет следующие действия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дбирает варианты квартир (домов, машиномест и т.п.) согласно географическим, временным, стоимостным и другим предпочтениям, указанным в заявке (опросном листе) участника Программы;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редоставляет участнику Программы информацию об объектах жилой и иной недвижимости (планировках, ценах, сроках ввода в эксплуатацию, динамике строительства и т.п.);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водит юридическую экспертизу учредительных и правоустанавливающих документов застройщика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заимодействует с застройщиком, а при необходимости с властными, правоохранительными органами в интересах граждан – участников Программы</w:t>
      </w:r>
      <w:r>
        <w:rPr>
          <w:sz w:val="18"/>
          <w:szCs w:val="18"/>
        </w:rPr>
        <w:t>;</w:t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редлагает вниманию участника Программы договор с застройщиком на приобретение участником Программы квартиры (дома, машиноместа и т.п.) и контролирует исполнение застройщиком договорных обязательст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1:00Z</dcterms:created>
  <dc:creator/>
  <dc:description/>
  <cp:keywords/>
  <dc:language>en-US</dc:language>
  <cp:lastModifiedBy/>
  <cp:lastPrinted>2009-06-24T12:43:00Z</cp:lastPrinted>
  <dcterms:modified xsi:type="dcterms:W3CDTF">2017-12-08T13:23:00Z</dcterms:modified>
  <cp:revision>2</cp:revision>
  <dc:subject/>
  <dc:title/>
</cp:coreProperties>
</file>